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7175</wp:posOffset>
            </wp:positionH>
            <wp:positionV relativeFrom="margin">
              <wp:align>top</wp:align>
            </wp:positionV>
            <wp:extent cx="876300" cy="699770"/>
            <wp:effectExtent l="0" t="0" r="0" b="0"/>
            <wp:wrapSquare wrapText="bothSides"/>
            <wp:docPr id="1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81425</wp:posOffset>
            </wp:positionH>
            <wp:positionV relativeFrom="margin">
              <wp:align>top</wp:align>
            </wp:positionV>
            <wp:extent cx="1702435" cy="6953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3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ovana gospodo,</w:t>
      </w:r>
    </w:p>
    <w:p>
      <w:pPr>
        <w:pStyle w:val="Normal"/>
        <w:tabs>
          <w:tab w:val="clear" w:pos="709"/>
          <w:tab w:val="left" w:pos="831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310" w:leader="none"/>
        </w:tabs>
        <w:rPr/>
      </w:pPr>
      <w:r>
        <w:rPr>
          <w:rFonts w:cs="Arial" w:ascii="Arial" w:hAnsi="Arial"/>
          <w:sz w:val="22"/>
          <w:szCs w:val="22"/>
        </w:rPr>
        <w:t xml:space="preserve">Ovom prilikom Vas obaveštavamo da </w:t>
        <w:tab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nstitut za osiguranje i aktuarstvo </w:t>
      </w:r>
      <w:r>
        <w:rPr>
          <w:rFonts w:cs="Arial" w:ascii="Arial" w:hAnsi="Arial"/>
          <w:b/>
        </w:rPr>
        <w:t xml:space="preserve"> i </w:t>
      </w:r>
      <w:r>
        <w:rPr>
          <w:rFonts w:cs="Arial" w:ascii="Arial" w:hAnsi="Arial"/>
          <w:b/>
          <w:i/>
        </w:rPr>
        <w:t>Udruženje aktuara Srbije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rganizuju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i/>
        </w:rPr>
        <w:t xml:space="preserve">IX Kurs za kontinuiranu edukaciju aktuara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temu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ZULTATI PRIMENE KONCEPTA SOLVENTNOST II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čev od 1. januara 2016. godine, u zemljama Evropske unije primenjuje se Solventnost II, kao novi regulatorni okvir kojim su postavljeni visoki zahtevi u pogledu adekvatnosti kapitala, upravljanja rizicima i izveštavanja za osiguravajuće kompanije. Već nakon prve godine implementacije, očigledne su prednosti, ali i područja koja zahtevaju dalja poboljšanja da bi ovaj koncept uspešno funkcionisao i opravdao visoka ulaganja u njegov dugogodišnji razvoj. Predavači, priznati stručnjaci iz teorije i prakse aktuarstva i osiguranja iz Nemačke, Slovenije i Srbije pokušaće da ukažu na prve efekte primene Solventnosti II u zemljama EU, sa akcentom na ispoljenim problemima i mogućim načinima njihovog prevazilaženja. Takođe, biće analizirano dokle se stiglo sa pripremama za primenu ovog koncepta u Srbiji i u zemljama u regionu, kandidatima za ulazak u Evropsku uniju. Posebno će biti razmotreni efekti primene koncepta Solventnost II na efikasnost merenja, procene i upravljanja rizicima u osiguranju, i na toj osnovu uspostavljanja adekvatnog nivoa kapitala, koji može da pokrije sve preuzete rizike. Očekujemo da u predviđenoj, konstruktivnoj diskusiji zajednički dođemo do odgovora na aktuelna pitanja i razrešimo dileme koje nam nameće i koje će nam nametati primena koncepta Solventnost II u praksi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s za edukaciju će biti održan u Beogradu, </w:t>
      </w:r>
      <w:r>
        <w:rPr>
          <w:rFonts w:cs="Arial" w:ascii="Arial" w:hAnsi="Arial"/>
          <w:b/>
          <w:sz w:val="22"/>
          <w:szCs w:val="22"/>
        </w:rPr>
        <w:t>8. i 9. decembra 2017. godine</w:t>
      </w:r>
      <w:r>
        <w:rPr>
          <w:rFonts w:cs="Arial" w:ascii="Arial" w:hAnsi="Arial"/>
          <w:sz w:val="22"/>
          <w:szCs w:val="22"/>
        </w:rPr>
        <w:t xml:space="preserve"> u </w:t>
      </w:r>
      <w:r>
        <w:rPr>
          <w:rFonts w:cs="Arial" w:ascii="Arial" w:hAnsi="Arial"/>
          <w:b/>
          <w:sz w:val="22"/>
          <w:szCs w:val="22"/>
        </w:rPr>
        <w:t>Velikoj sali Generali osiguranja na Novom Beogradu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održanog kursa polaznici će dobiti sertifikate sa naznačenim brojem bodova, kako bi mogli da dokumentuju Narodnoj banci dokaz o kontinuiranoj edukaciji koja je predviđena članom 15. Odluke o sticanju zvanja i usavršavanju ovlašćenog aktuara (Službeni glasnik RS, br. 38/2015)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čekujemo da Vašim prisustvom uveličate ovaj skup i date doprinos njegovom uspešnom radu.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ohađanja Kursa je  </w:t>
      </w:r>
      <w:r>
        <w:rPr>
          <w:rFonts w:cs="Arial" w:ascii="Arial" w:hAnsi="Arial"/>
          <w:b/>
          <w:sz w:val="22"/>
          <w:szCs w:val="22"/>
        </w:rPr>
        <w:t>36.000,00 dinara neto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uključuje, pored predavanja, 1 ručak, svečanu večeru i osveženje za vreme pauza. Za članove Udruženja aktuara Srbije odobravamo popust 10%.</w:t>
      </w:r>
    </w:p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Bliže informacije možete dobiti na telefone:</w:t>
      </w:r>
    </w:p>
    <w:p>
      <w:pPr>
        <w:pStyle w:val="Normal"/>
        <w:spacing w:lineRule="auto" w:line="288" w:before="0" w:after="120"/>
        <w:rPr/>
      </w:pPr>
      <w:r>
        <w:rPr>
          <w:rFonts w:cs="Arial" w:ascii="Arial" w:hAnsi="Arial"/>
          <w:sz w:val="22"/>
          <w:szCs w:val="22"/>
        </w:rPr>
        <w:t>(+381) 65/ 23 99 444</w:t>
        <w:tab/>
        <w:t xml:space="preserve">ili   (+381) 64/ 14 70 084      </w:t>
      </w:r>
    </w:p>
    <w:p>
      <w:pPr>
        <w:pStyle w:val="Normal"/>
        <w:tabs>
          <w:tab w:val="clear" w:pos="709"/>
          <w:tab w:val="left" w:pos="3420" w:leader="none"/>
          <w:tab w:val="left" w:pos="6480" w:leader="none"/>
        </w:tabs>
        <w:spacing w:lineRule="auto" w:line="288"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  <w:u w:val="none"/>
          </w:rPr>
          <w:t>kocovic@ekof.bg.ac.rs</w:t>
        </w:r>
      </w:hyperlink>
      <w:r>
        <w:rPr>
          <w:rFonts w:cs="Tahoma" w:ascii="Tahoma" w:hAnsi="Tahoma"/>
          <w:sz w:val="22"/>
          <w:szCs w:val="22"/>
        </w:rPr>
        <w:t xml:space="preserve">    ili    </w:t>
      </w:r>
      <w:r>
        <w:rPr>
          <w:rFonts w:cs="Tahoma" w:ascii="Tahoma" w:hAnsi="Tahoma"/>
          <w:b/>
          <w:sz w:val="22"/>
          <w:szCs w:val="22"/>
        </w:rPr>
        <w:t>office@institutaktuarstva.rs.</w:t>
      </w:r>
    </w:p>
    <w:p>
      <w:pPr>
        <w:pStyle w:val="Normal"/>
        <w:tabs>
          <w:tab w:val="clear" w:pos="709"/>
          <w:tab w:val="left" w:pos="3420" w:leader="none"/>
          <w:tab w:val="left" w:pos="6480" w:leader="none"/>
        </w:tabs>
        <w:spacing w:lineRule="auto" w:line="288"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420" w:leader="none"/>
          <w:tab w:val="left" w:pos="6480" w:leader="none"/>
        </w:tabs>
        <w:spacing w:lineRule="auto" w:line="288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poštovanjem,</w:t>
      </w:r>
    </w:p>
    <w:p>
      <w:pPr>
        <w:pStyle w:val="Normal"/>
        <w:tabs>
          <w:tab w:val="clear" w:pos="709"/>
          <w:tab w:val="left" w:pos="3420" w:leader="none"/>
          <w:tab w:val="left" w:pos="6480" w:leader="none"/>
        </w:tabs>
        <w:spacing w:lineRule="auto" w:line="288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sednik Programskog odbora                                      Predsednik Udruženja aktuara Srbije</w:t>
      </w:r>
    </w:p>
    <w:p>
      <w:pPr>
        <w:pStyle w:val="Normal"/>
        <w:tabs>
          <w:tab w:val="clear" w:pos="709"/>
          <w:tab w:val="left" w:pos="3420" w:leader="none"/>
          <w:tab w:val="left" w:pos="6480" w:leader="none"/>
        </w:tabs>
        <w:spacing w:lineRule="auto" w:line="288" w:before="0" w:after="1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of. dr Jelena Kočović                                                                         Branko Pavlović</w:t>
      </w:r>
    </w:p>
    <w:sectPr>
      <w:type w:val="nextPage"/>
      <w:pgSz w:w="11906" w:h="16838"/>
      <w:pgMar w:left="990" w:right="101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covic@ekof.bg.ac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4:00Z</dcterms:created>
  <dc:creator>Jelena Kocovic</dc:creator>
  <dc:description/>
  <dc:language>en-US</dc:language>
  <cp:lastModifiedBy>NICEF</cp:lastModifiedBy>
  <cp:lastPrinted>2013-10-21T10:33:00Z</cp:lastPrinted>
  <dcterms:modified xsi:type="dcterms:W3CDTF">2017-11-01T09:04:00Z</dcterms:modified>
  <cp:revision>2</cp:revision>
  <dc:subject/>
  <dc:title>Udruženje aktuara Srbije organizuje III međunarodni simpozijum na temu</dc:title>
</cp:coreProperties>
</file>